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879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CHỦ QU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QUAN BAN HÀNH VĂN B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 Đơn vị ban hành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HQ 01/ QLRR - XĐĐTTĐ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XÂY DỰNG THÔNG TIN TRỌNG ĐIỂM KIỂM TRA, GIÁM SÁT HẢI QUAN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Ngày thực hiệ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ố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iệu phương tiện/ chuyến bay:</w:t>
      </w:r>
      <w:r>
        <w:rPr/>
        <w:t>……………………………………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908"/>
        <w:gridCol w:w="1083"/>
        <w:gridCol w:w="704"/>
        <w:gridCol w:w="879"/>
        <w:gridCol w:w="804"/>
        <w:gridCol w:w="813"/>
        <w:gridCol w:w="1000"/>
        <w:gridCol w:w="1534"/>
        <w:gridCol w:w="931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1)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ộ chiế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2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tí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3)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tháng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 si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4)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ốc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5)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ấu hiệu rủi r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6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đích chuyến đ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7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êu cầu nghiệp vụ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8)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ông tin khá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9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Yêu cầu nghiệp vụ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CHỨ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và ghi rõ họ, tên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CHI CỤ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và 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ướng dẫ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Mục 6 Dấu hiệu rủi ro: Nêu ngắn gọn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>oại v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vi-VN"/>
        </w:rPr>
        <w:t>phạm có thể xảy ra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Mục 7 Mục đích chuyến đi: công tác (là phi hành đoàn, ...), đi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u lịch, thăm thân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Mục 8 Yêu cầu nghiệp vụ: Nêu cụ thể các yêu cầu biện pháp xử lý được đưa ra trong đề xuất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Mục 9 Thông tin khác: Hình ảnh, thông tin khác liên quan đến đối tượng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* Kết quả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hực hiện theo biểu mẫu n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cần được phản hồi theo biểu mẫu số 04/KQXĐTĐ đính kèm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1:00Z</dcterms:created>
  <dc:creator>PC</dc:creator>
  <dc:description/>
  <cp:keywords/>
  <dc:language>en-US</dc:language>
  <cp:lastModifiedBy>PC</cp:lastModifiedBy>
  <dcterms:modified xsi:type="dcterms:W3CDTF">2024-06-19T06:42:00Z</dcterms:modified>
  <cp:revision>1</cp:revision>
  <dc:subject/>
  <dc:title/>
</cp:coreProperties>
</file>